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 апре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75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eastAsia="ru-RU"/>
        </w:rPr>
        <w:t>Об утверждении системы мониторинга профилактики межнациональных, межконфессиональных конфликтов в муниципальном образовании городской округ город Югорск</w:t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от 06.10.2003 № 131-ФЗ</w:t>
        </w:r>
      </w:hyperlink>
      <w:r>
        <w:rPr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от 25.07.2002      № 114-ФЗ «О противодействии экстремистской деятельности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с учетом положений Федерального закона от 22.10.2013 № 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а города Югорска, а также в целях организации деятельности по осуществлению мониторинга и оперативного реагирования на факты разжигания межнациональных (межэтнических) конфликтов и проявления религиозного и национального экстремизм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Start w:id="0" w:name="sub_1"/>
      <w:bookmarkEnd w:id="0"/>
      <w:r>
        <w:rPr>
          <w:sz w:val="24"/>
          <w:szCs w:val="24"/>
          <w:lang w:eastAsia="ru-RU"/>
        </w:rPr>
        <w:t>1. Утвердить систему мониторинга по профилактике межнациональных, межконфессиональных конфликтов в  муниципальном образовании городской округ город Югорск (далее - мониторинг)  (приложение 1)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твердить перечень показателей мониторинга и исполнителей, осуществляющих сбор информации по показателям (приложение 2)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уководителям органов и структурных подразделений администрации города Югорска, привлекаемым к системе мониторинга, в рамках своих полномочий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Осуществлять мониторинг в соответствии с системой мониторинг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Без предварительных запросов направлять на электронных и бумажных носителях сведения по показателям и информационные материалы мониторинга в управление по вопросам общественной безопасности администрации города Югорска по форме, в порядке и в сроки, указанные в системе мониторинга по профилактике межнациональных, межконфессиональных конфликтов в городе Югорск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екомендовать руководителям правоохранительных органов, территориальных органов федеральных органов исполнительной власти, территориальных органов исполнительной власти Ханты-Мансийского автономного округа – Югры, привлекаемых к системе мониторинга, в рамках своих полномочий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Осуществлять мониторинг в соответствии с системой мониторинг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Без предварительных запросов направлять на электронных и бумажных носителях сведения по показателям и информационные материалы мониторинга в управление по вопросам общественной безопасности администрации города Югорска по форме, в порядке и в сроки, указанные в системе мониторинг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правлению по вопросам общественной безопасности администрации города Югорска (В.В. Грабовецкий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 Осуществлять сбор, обобщение и анализ информации по разделам монитори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 Представлять результаты мониторинга за отчетный период главе администрации города Югор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sub_1"/>
      <w:bookmarkEnd w:id="1"/>
      <w:r>
        <w:rPr>
          <w:sz w:val="24"/>
          <w:szCs w:val="24"/>
          <w:lang w:eastAsia="ru-RU"/>
        </w:rPr>
        <w:t>6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8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06 апреля 2015 года</w:t>
      </w: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  <w:u w:val="single"/>
        </w:rPr>
        <w:t>1752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6"/>
          <w:lang w:eastAsia="ru-RU"/>
        </w:rPr>
      </w:pPr>
      <w:r>
        <w:rPr>
          <w:b/>
          <w:sz w:val="24"/>
          <w:szCs w:val="26"/>
          <w:lang w:eastAsia="ru-RU"/>
        </w:rPr>
        <w:t xml:space="preserve">Система </w:t>
      </w:r>
    </w:p>
    <w:p>
      <w:pPr>
        <w:pStyle w:val="Normal"/>
        <w:jc w:val="center"/>
        <w:rPr>
          <w:b/>
          <w:b/>
          <w:sz w:val="24"/>
          <w:szCs w:val="26"/>
          <w:lang w:eastAsia="ru-RU"/>
        </w:rPr>
      </w:pPr>
      <w:r>
        <w:rPr>
          <w:b/>
          <w:sz w:val="24"/>
          <w:szCs w:val="26"/>
          <w:lang w:eastAsia="ru-RU"/>
        </w:rPr>
        <w:t xml:space="preserve">мониторинга по профилактике межнациональных, </w:t>
      </w:r>
    </w:p>
    <w:p>
      <w:pPr>
        <w:pStyle w:val="Normal"/>
        <w:jc w:val="center"/>
        <w:rPr>
          <w:b/>
          <w:b/>
          <w:sz w:val="22"/>
          <w:szCs w:val="24"/>
          <w:lang w:eastAsia="ru-RU"/>
        </w:rPr>
      </w:pPr>
      <w:r>
        <w:rPr>
          <w:b/>
          <w:sz w:val="24"/>
          <w:szCs w:val="26"/>
          <w:lang w:eastAsia="ru-RU"/>
        </w:rPr>
        <w:t>межконфессиональных конфликтов в городе Югорск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1. Общие положения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ой целью системы мониторинга по профилактике межнациональных, межконфессиональных конфликтов (далее – мониторинг) является формирование объективной оценки состояния государственно-конфессиональных, межконфессиональных и межнациональных отношений в муниципальном образовании городской округ город Югорск (далее – город Югорск), выявление потенциально опасных с точки зрения возможных проявлений национального и религиозного экстремизма,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мониторинга и оперативного реагирования предусматривает такж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 совершенствование форм и методов взаимодействия органов местного самоуправления города Югорска и правоохранительных органов по вопросам профилактики экстремизма, проявлений национальной, расовой и религиозной нетерпимости, противодействия этнической дискриминации на территории города Юго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 снижение социальной напряженности в обществе, обусловленной риском проявлений экстремизма на территории города Югорска, укрепление межнационального, межконфессионального мира и соглас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пущение создания и деятельности на территории города Югорска националистических и экстремистских молодежных группировок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2. Исполнители мониторинг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ителями мониторинга являются органы местного самоуправления города Югорска, правоохранительные органы, осуществляющие сбор информации по показателям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ы и структурные подразделения администрации города Югорска, реализующие полномочия по вопросам профилактики правонарушений (законности, правопорядка или безопасности), взаимодействия с общественными организациями и религиозными объединениями, со средствами массовой информации, в сфере образования, культуры и молодежной политики, физической культуры и спорта,  труда и занятости населения, а также по вопросам рассмотрения обращений и жалоб граждан, участвуют в проведении мониторинга в рамках своих полномочий и компетенции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ители, участвующие в проведении мониторинга, определяют должностное лицо, ответственное за сбор и представление информации по показателям мониторинг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м органом по организации системы мониторинга является управление по вопросам общественной безопасности администрации города Югорск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по вопросам общественной безопасности администрации города Югорска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яет сбор, обобщение и анализ информации по разделам мониторинга. Итоговый сбор, обобщение и анализ информации по показателям мониторинга осуществляется на основе сведений по показателям и информационным материалам, представляемых Исполнителями, правоохранительными органам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яет результаты мониторинга за отчетный период главе администрации города Югорска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сновании результатов мониторинга, представленных Исполнителями и по согласованию с ними, разрабатывает предложения по оперативному реагированию на проявления межнациональной (межэтнической) или межконфессиональной розни в муниципальном образовании город Югорск и мерах по их профилактик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Порядок действий Исполнителей при выявлении в ходе мониторинг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фактов проявлений с признаками экстремизма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выявлении в ходе проведения мониторинга фактов проявлений с признаками экстремизма Исполнители незамедлительно, в течение 1 рабочего дня, направляют информацию об этом в отдел Министерства внутренних дел России по городу Югорску для проведения проверки. Одновременно копия информации направляется главе города Югорск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4.Порядок и сроки сбора и направления информации по показателям мониторинга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ители осуществляю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ы о результатах мониторинга по показателям направляются Исполнителем непосредственно в управление по вопросам общественной безопасности администрации города Югорск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направления отчетов о результатах Мониторинга в управление по вопросам общественной безопасности администрации города Югорска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жеквартально до 10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подведения итогов мониторинга управлением по вопросам общественной безопасности администрации города Югорска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жеквартально до 15 числа месяца, следующего за отчетным кварталом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96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06 апреля 2015 года</w:t>
      </w: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  <w:u w:val="single"/>
        </w:rPr>
        <w:t>175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азателей Мониторинга и Исполнителей, осуществляющих сбор информации по показателям</w:t>
      </w:r>
    </w:p>
    <w:p>
      <w:pPr>
        <w:pStyle w:val="Normal"/>
        <w:jc w:val="both"/>
        <w:rPr/>
      </w:pPr>
      <w:r>
        <w:rPr/>
        <w:t> 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30"/>
        <w:gridCol w:w="2587"/>
      </w:tblGrid>
      <w:tr>
        <w:trPr>
          <w:trHeight w:val="3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формационные материалы (ИМ) и показатели (П) мониторин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2" w:name="Par171"/>
            <w:bookmarkEnd w:id="2"/>
            <w:r>
              <w:rPr>
                <w:sz w:val="24"/>
                <w:szCs w:val="24"/>
                <w:lang w:eastAsia="ru-RU"/>
              </w:rPr>
              <w:t>Деятельность религиозных организаций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ействующих в муниципальном образовании религиозных объединений (П), в т.ч. зарегистрированных (П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общественной безопасности администрации города Югорска (далее – УВОБ)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 (П), в т.ч. с признаками разжигания межнациональной, межрелигиозной розни и вражды (П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Министерства внутренних дел России по городу Югорс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далее – ОМВД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bookmarkStart w:id="3" w:name="Par192"/>
            <w:bookmarkEnd w:id="3"/>
            <w:r>
              <w:rPr>
                <w:sz w:val="24"/>
                <w:szCs w:val="24"/>
                <w:lang w:eastAsia="ru-RU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 (П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ОБ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4" w:name="Par211"/>
            <w:bookmarkEnd w:id="4"/>
            <w:r>
              <w:rPr>
                <w:sz w:val="24"/>
                <w:szCs w:val="24"/>
                <w:lang w:eastAsia="ru-RU"/>
              </w:rPr>
              <w:t>Влияние миграционных процессов, состояние преступности с участием иностранных граждан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лено на миграционный учет иностранных граждан (П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ение Управления Федеральной миграционной службы в в г. Югорске (далее – ОУФМС) (по согласованию)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ято с миграционного учета иностранных граждан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ота на выдачу иностранным гражданам разрешений на работу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ностранных граждан, имеющих разрешение на работу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явленных нарушений миграционного законодательства (П), в т.ч.: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о мероприятий по выявлению фактов нарушения миграционного законодательства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 выдворено иностранных граждан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ортировано иностранных граждан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ст компактного проживания иностранных граждан (ИМ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состояния преступности в сравнении с АППГ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ступлений, совершенных иностранными гражданами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ступлений, совершенных в отношении иностранных граждан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головных дел, возбужденных по преступлениям экстремистского характера, совершенным в отчетном периоде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атериалов о выявленных признаках экстремизма, по которым приняты решения об отказе в возбуждении уголовного дел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5" w:name="Par278"/>
            <w:bookmarkEnd w:id="5"/>
            <w:r>
              <w:rPr>
                <w:sz w:val="24"/>
                <w:szCs w:val="24"/>
                <w:lang w:eastAsia="ru-RU"/>
              </w:rPr>
              <w:t>Публичные мероприятия: митинги, демонстрации, шествия, пикетирования. Динамика показателей в сравнении с АППГ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тупивших в ОМС уведомлений о проведении публичных мероприятий (П), в том числе по вопросам межнациональных отношений (П), по религиозным вопросам (П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ое управлени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администрации города Югорска</w:t>
            </w:r>
          </w:p>
        </w:tc>
      </w:tr>
      <w:tr>
        <w:trPr>
          <w:trHeight w:val="8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е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стоявшихся согласованных публичных мероприятий, в том числе религиозного характера, с разбивкой по конфессиональной принадлежности (П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ое управление администрации города Югорска, управлени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вопросам общественной безопасности при администрации города Югорска </w:t>
            </w:r>
          </w:p>
        </w:tc>
      </w:tr>
      <w:tr>
        <w:trPr>
          <w:trHeight w:val="12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дпринятых попыток проведения несогласованных публичных акций (П), в том числе по вопросам межнациональных отношений (П), по религиозным вопросам (П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5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явленных в ходе проведения 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явленных в ходе проведения не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публичные мероприятия, в т.ч. культурно-массовые и спортивные мероприятия городского масштаба. Динамика показателей в сравнении с АПП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оциальной политики администрации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администрации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6" w:name="Par331"/>
            <w:bookmarkEnd w:id="6"/>
            <w:r>
              <w:rPr>
                <w:sz w:val="24"/>
                <w:szCs w:val="24"/>
                <w:lang w:eastAsia="ru-RU"/>
              </w:rPr>
              <w:t>Обращения в администрацию города Югорска физических и юридических лиц. Динамика показателей в сравнении с АППГ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тупивших обращений, заявлений физических и юридических и лиц (П), из них: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тдел администрации города Югорс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ам деятельности религиозных организаций (П), в т.ч. религиозных организаций, в деятельности которых имеются признаки разжигания религиозной, национальной, иной ненависти и вражды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ам деятельности некоммерческих и общественных организаций, в которой усматриваются признаки экстремизма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ам размещения в СМИ информации с признаками экстремизма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фактах проявлений экстремизма физическими лицами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7" w:name="Par371"/>
            <w:bookmarkEnd w:id="7"/>
            <w:r>
              <w:rPr>
                <w:sz w:val="24"/>
                <w:szCs w:val="24"/>
                <w:lang w:eastAsia="ru-RU"/>
              </w:rPr>
              <w:t>Деятельность неформальных молодежных объединений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 (П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оциальной политики администрации города Югорс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явлений с признаками экстремизма, совершенных учащимися ССУЗов (П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оциальной политики администрации города Югорска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и деятельности Территориальной комиссии по делам несовершеннолетних и защите их прав при администрации города Югорска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8" w:name="Par393"/>
            <w:bookmarkEnd w:id="8"/>
            <w:r>
              <w:rPr>
                <w:sz w:val="24"/>
                <w:szCs w:val="24"/>
                <w:lang w:eastAsia="ru-RU"/>
              </w:rPr>
              <w:t>Печатные средства массовой информац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зданий СМИ, участвовавших в мониторинге (П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й политики администрации города Югорска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нформационных материалов с признаками экстремизма, выявленных в результате мониторинга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9" w:name="Par409"/>
            <w:bookmarkEnd w:id="9"/>
            <w:r>
              <w:rPr>
                <w:sz w:val="24"/>
                <w:szCs w:val="24"/>
                <w:lang w:eastAsia="ru-RU"/>
              </w:rPr>
              <w:t>Оперативное реагирование на проявления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 (ИМ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ам общественной безопасности администрации города Югор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и издание нормативных правовых актов и планов мероприятий, направленных на профилактику экстремистских проявлений на религиозной почве (наименование и реквизиты) (ИМ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Межведомственной комиссии г.Югорска по противодействию экстремистской деятельности (даты заседаний) (ИМ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ые сокращени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ППГ - аналогичный период прошлого г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КДНиЗП– отдел по организации деятельности Территориальной комиссии по делам несовершеннолетних и защите их прав администрации города Югорс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УФМС - отделение Управления Федеральной миграционной службы по Ханты-Мансийскому автономному округу – Югре в городе Югорск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СУЗ - среднее специальное учебное заведени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ВД - Отдел Министерства внутренних дел Российской Федерации по городу Югорск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4:00Z</dcterms:created>
  <dc:creator>Администратор</dc:creator>
  <dc:description/>
  <cp:keywords/>
  <dc:language>en-US</dc:language>
  <cp:lastModifiedBy>Зайцев Александр Сергеевич</cp:lastModifiedBy>
  <cp:lastPrinted>2015-04-06T14:49:00Z</cp:lastPrinted>
  <dcterms:modified xsi:type="dcterms:W3CDTF">2015-04-07T11:01:00Z</dcterms:modified>
  <cp:revision>3</cp:revision>
  <dc:subject/>
  <dc:title/>
</cp:coreProperties>
</file>